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СТАВ</w:t>
      </w:r>
    </w:p>
    <w:p>
      <w:pPr>
        <w:pStyle w:val="Normal"/>
        <w:jc w:val="center"/>
        <w:rPr/>
      </w:pPr>
      <w:r>
        <w:rPr>
          <w:sz w:val="56"/>
          <w:szCs w:val="56"/>
        </w:rPr>
        <w:t>НЧ</w:t>
      </w:r>
      <w:r>
        <w:rPr>
          <w:sz w:val="56"/>
          <w:szCs w:val="56"/>
          <w:lang w:val="en-US"/>
        </w:rPr>
        <w:t>,,</w:t>
      </w:r>
      <w:r>
        <w:rPr>
          <w:sz w:val="56"/>
          <w:szCs w:val="56"/>
        </w:rPr>
        <w:t>СТЕФАН КАРАДЖА-1945</w:t>
      </w:r>
      <w:r>
        <w:rPr>
          <w:sz w:val="56"/>
          <w:szCs w:val="56"/>
          <w:lang w:val="tr-TR"/>
        </w:rPr>
        <w:t>”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ародните читалища са традиционни самоуправляващи се български културно-просветни сдружения в населените места, които изпълняват и държавни културно-просветни задачи. В тяхната дейност могат да участват всички физически лиза без оглед на ограничения на възраст и пол, политически и религиозни възтледи и етническо самосъ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ищата са юридически лица с нестопанска ц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. ОСНОВН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.1 Народно Читалище „Стефан Караджа - 1945” с. Босна е основано през 1945 година и има седалището си в с. Босна с адрес на управление ул. „Трета”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.2 Целта и името на Читалището са неизменяеми, изключва случаи предвидени в 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.3 Читалището има кръгъл печат с разтворена книга в центъра и надпис наоколо Народно читалище „Стефан Караджа - 1945” с. Бо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.4 Народно Читалище „Стефан Караджа - 1945” може да членува по решение на настоятелството в читалищне сдружения и Съюза на читалищат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.5 Читалището се регистрира в Силистренския окръжен съд като юридическо лице с нестопанска цел в обществена полза съгласно Закона за народните читалищата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ІІ.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л.6 Целите на </w:t>
      </w:r>
      <w:r>
        <w:rPr>
          <w:sz w:val="28"/>
          <w:szCs w:val="28"/>
          <w:lang w:val="en-US"/>
        </w:rPr>
        <w:t xml:space="preserve">Народно </w:t>
      </w:r>
      <w:r>
        <w:rPr>
          <w:sz w:val="28"/>
          <w:szCs w:val="28"/>
        </w:rPr>
        <w:t>читалище „Стефан Караджа - 1945” с. Босна са да създава и разпространява сред жителите на с. Босна културни ценности. Да развива творчески способности и да задоволява научно-образователните, духовните, естетическите и нравствено-етичните потребности на босненското население. Да проучва историята на селото и да изгражда истински родолюбци. Да се изявява като информационен посредник между населението от една страна, администрацията на местно и национално ниво, бизнеса и обществени и неправителствени организации от друга. Да осигури достъп на широка част от населението до новите информационни технологии, модерните средства на комуникация и глобалното общуване. Да работи сред младежите и подрастващите, като подпомага цялостното им изграждане като хармонично развити личности.</w:t>
      </w:r>
    </w:p>
    <w:p>
      <w:pPr>
        <w:pStyle w:val="Normal"/>
        <w:jc w:val="center"/>
        <w:rPr/>
      </w:pPr>
      <w:r>
        <w:rPr>
          <w:sz w:val="28"/>
          <w:szCs w:val="28"/>
        </w:rPr>
        <w:t>ІІІ. СРЕДСТВА ЗА ПОСТИГАНЕ НА ЦЕЛИТ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7 За постигане на целите си Народно читалище „Стефан Караджа - 1945” уреж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обществена библиотека на свободен достъп, в която се събира, съхранява, организира и предоставя за ползване библиотечен фонд, извършва се библиотечно-информационно обслужване и достъп до автоматизирани мрежи на различни обществени библиотеки;</w:t>
      </w:r>
    </w:p>
    <w:p>
      <w:pPr>
        <w:pStyle w:val="Normal"/>
        <w:rPr/>
      </w:pPr>
      <w:r>
        <w:rPr>
          <w:sz w:val="28"/>
          <w:szCs w:val="28"/>
        </w:rPr>
        <w:t>2.  създаване и поддържане на електронни информационни мрежи и информационен център за свободен достъп до интернет;</w:t>
      </w:r>
    </w:p>
    <w:p>
      <w:pPr>
        <w:pStyle w:val="Normal"/>
        <w:rPr/>
      </w:pPr>
      <w:r>
        <w:rPr>
          <w:sz w:val="28"/>
          <w:szCs w:val="28"/>
        </w:rPr>
        <w:t>3.  самодейни колективи, школи, кръжоци, курсове по изкуствата и за изучаване на чужди езици, научно-технически знания, битова култура, народни университети и лектори и др.</w:t>
      </w:r>
    </w:p>
    <w:p>
      <w:pPr>
        <w:pStyle w:val="Normal"/>
        <w:rPr/>
      </w:pPr>
      <w:r>
        <w:rPr>
          <w:sz w:val="28"/>
          <w:szCs w:val="28"/>
        </w:rPr>
        <w:t>4.  клубове и формациии за развитие на младежки и спортни дейности;</w:t>
      </w:r>
    </w:p>
    <w:p>
      <w:pPr>
        <w:pStyle w:val="Normal"/>
        <w:rPr/>
      </w:pPr>
      <w:r>
        <w:rPr>
          <w:sz w:val="28"/>
          <w:szCs w:val="28"/>
        </w:rPr>
        <w:t>5.  полудневни социални центрове за деца и възраст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клубове по интереси за проучвателска и събирателска дейност в областа на фолклора, етнографията, краезнанието, екологията, дизайн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кино и видео показ, дискотека, видеот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ателиета за художествени народни заная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концерти, спектакли и изложб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фестивали, празници и ритуа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издаване на печатни материали, извършване на компютърни и офис услуги, читалищно кафене, книжарница и други стопански дейности, които не подменят целта на читалището и не противоречат на законите на стра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етнографска музейна коле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архивни документална и фотографска колекция.</w:t>
      </w:r>
    </w:p>
    <w:p>
      <w:pPr>
        <w:pStyle w:val="Normal"/>
        <w:jc w:val="center"/>
        <w:rPr/>
      </w:pPr>
      <w:r>
        <w:rPr>
          <w:sz w:val="28"/>
          <w:szCs w:val="28"/>
        </w:rPr>
        <w:t>ІV. СЪСТАВ НА ЧИТАЛИЩЕТ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.8 Член на Народно читалище „Стефан Караджа - 1945” с. Босна може да бъде всеки български гражданин без разлика на пол, образование, имотно състояние, вероизповедание и етническо самосъзнание, който спазва устава на читалището и законите на страната, участвува активно в читалищния живот и не е поставен под запр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8а Членове на Народно читалище „Стефан Караджа - 1945” с. Босна са индивидуални и колективн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9  Индивидуалните членове са действителни, спомагателни, благодетелни и почетн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10  Действителен член на читалището може да бъде всяко пълнолетно лице, което спазва устава на читалището, активно участвува в дейността му, плаща годишен членски внос и имат право да избират и да бъдат избиран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11  Спомагателен член на читалището може да бъде всяко непълнолетно лице, което спазва устава на читалищет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12  Действителните и спомагателни членове се приемат за такива по решение на читалищното настоятелств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13  Благодетелен член на читалището е този, който подари на чителището сума в размер на петстотин лева или вещи на същата стойнос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14  Почетни членове на читалището са граждани с особени заслуги към читалищното дело в Босн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15 Почетните и благодетелни членове се обявяват от общото събрание на читалището по предложение на настоятелствот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16 Колективните членове съдействат за осъществяване на целите на читалището, подпомагат дейностите, поддържането и обогатяването на материалната база и имат право на един глас в общото събрание. Колективни членове могат да бъдат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фесионални организаци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опански организаци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ърговски дружеств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операции и сдруж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ултурно-просветни и любителски клубове и творчески колективи.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V. ПРАВА И ЗАДЪЛЖЕНИЯ НА ЧЛЕНОВЕТ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17 Действителните членове на Народно читалище „Стефан Караджа - 1945” имат право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а участват в редовните и извънредни общи събра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а избират и да бъдат избирани в ръководните органи на читалището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да получават информация за дейността на читалището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да обсъждат всички въпроси свързани с дейността на читалищет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л.18 Спомагателните членове на читалището имат право да участв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ите събрания със съвещателен глас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.19 Почетните и благодетелни членове на читалището имат право на действителни, ако отговарят на чл.5 от устав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.19а Колективните членове имат правата на действителните съгласно чл.12 от устава и право на един глас в общото събрани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.20 Членовете на Народно читалище  „Стефан Караджа - 1945” са длъжн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 спазват устава на читалището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 участвуват активно в читалищния живот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 участват в общите събрани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а пазят и обогатяват читалищното имущество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 плащат редовно членски внос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 изпълняват решенията на общото събрание, настоятелството и проверителната комисия;</w:t>
      </w:r>
    </w:p>
    <w:p>
      <w:pPr>
        <w:pStyle w:val="Normal"/>
        <w:jc w:val="center"/>
        <w:rPr/>
      </w:pPr>
      <w:r>
        <w:rPr>
          <w:sz w:val="28"/>
          <w:szCs w:val="28"/>
        </w:rPr>
        <w:t>VІ. УПРАВЛЕНИЕ НА ЧИТАЛИЩЕТО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.21 Народно Читалище  „Стефан Караджа - 1945” се управлява от общото събрание, настоятелството, председател и проверителна коми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.22 Текущата дейност на читалището се организира от секретар, който се назначава от председателя по решение на настоятелството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.23 Върховен ръководен орган на читалището е общото събрание. То се състои от всички действителни членове на читалището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.24 (1) Общото събрани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меня и допълва устав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бира и освобождава членовете на настоятелството, председателя и проверителната комис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ема вътрешни актове, регламентиращи дейността на читалищет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ема бюджета на читалищет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ределя основни насоки на дейността на читалищет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зема решение за членовете на читалището в читалищни сдружения и в Съюза на читалищат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ключва членовете на читалищет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ема годишните отчети до 30 март на следващата годин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меня решения на органите на читалищет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зема решения за прекратяване  на читалищет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нася до съда незаконосъобразни решения на ръководните орган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ъзглася почетните и благодетелните членове на читалищет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ределя размера на годишния членски внос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зема решения за откриване на клонове на читалището след съгласуване с община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2) Решенията на общото събрание са задължителни за друг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 на читалището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25 (1) Редовно общо събрание се свиква от настоятелството най-малко един път в годи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2) 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 с право на гл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3) При отказ на настоятелството да свика общо събрание,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26 (1) Решенията на общото събрание се взимат с мнозинство от половината от присъстващите действителни членов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2) Решенията за прекратяване на читалището, промяна на устава, отмяна на решения на ръководните органи, откриване на клонове и изключване на членове се вземат с квалифицирано мнозинство от 2/3 от гласовете на действителните членов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3) Две трети от действителните членове на Народно читалище „Стефан Караджа - 1945” могат да предявят иск пред Силистренски окръжен съд за отмяна на решение на общото събрание, ако то противоречи на закона за читалищата или устав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27 Общото събрание се свиква с покана, съдържаща дневния ред на събранието, мястото и началния час за провеждане. Поканата се дава на действителните членове и се залепва на вратата на читалището и на общодостъпни места в с. Босна седем дни преди датата на събранието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28 Общото събрание е редовно ако присъстват повече от половината действителни членове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29 Изпълнителен орган на читалището е настоятелството, което се състои най-малко от трима членове и се избира от общото събрание за срок от три години. Членовете на настоятелството да нямат родствени връзки по права или съребрена линия до четвърта степен включително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30 (1) Настоятелството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виква общото събрани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сигурява изпълненията на решенията на общото събрани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ема проект за бюджет на читалището и го внася в общото събрани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твърждава щата на читалището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зема решение за секретаря и утвърждава длъжностната му характеристик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ема месечните финансови отчети на читалището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нася годишен отчет за дейността и годишен финансов отчет в общото събрани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ема решения за разпореждане със събствено или предоставено за ползване имущество на читалището, както и за бракуване и замяна на движими вещи на читалището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2) Настоятелството приема решения в заседание с повече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вината от гласовете на члено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3) При липса на кворум и при необходимост от неотложни действия, решения се вземат извън заседание с подписите „за” и „против” на членовете на Настоятелството в протокола, след изписаните решения. Решенията са законни, ако са на лице всички подписи на членовете „за” решенията без забележк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31 Председателят на читалището е член на настоятелството и се избира от общото събрание за срок от три годин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32 Председателят на читалището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ира дейността на читалището съобразно законите на страната и устава на читалището и решенията на общото събрани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ставлява читалището заедно и поотделно със секретар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виква и ръководи заседанията на настоятелството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жегодно до 10 ноември прави предложение до кмета на общината за дейността на читалището за следващата годин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чита дейността си пред настоятелството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ключва и прекратява трудови договори със служителите на читалището съобразно бюджета и щата по решение на настоятелството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седателствува общи събра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л.33 (1) Секретарят на читалището е щатният организатор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ността му. Същият работи по длъжностна характеристика утвърдена от настоятелството. Секретарят се назначава на безсрочен трудов договор съгласно КТ и решение на настоятелството и може да се уволнява само при спазване на изискванията на КТ, след мотивирано решение на настоятелството. С изтичане на мандата на едно настоятелство договорът със секретаря не се прекратя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2)  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34 (1) Секретарят на читалището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ира изпълнението на решенията на настоятелството, включително решенията за изпълнението на бюджет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ира текущата основна и допълнителна дейнос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говаря за работата на щатния и хонорувания персона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ставлява читалището заедно и поотделно с председател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2) Секретарят на читалището участвува в заседанията на </w:t>
      </w:r>
    </w:p>
    <w:p>
      <w:pPr>
        <w:pStyle w:val="Normal"/>
        <w:rPr/>
      </w:pPr>
      <w:r>
        <w:rPr>
          <w:sz w:val="28"/>
          <w:szCs w:val="28"/>
        </w:rPr>
        <w:t>настоятелството с право на съвещателен глас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35 Проверителната комисия се избира от общото събрание в състав от трима членове за срок от три годин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36 Членовете на проверителната комисия не могат да бъдат лица, коита са в трудово-правни отношения с читалището, или са роднини по права линия, съпрузи, братя и сестри или роднини по сватовство от първа степен с членовете на настоятелств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37 Проверителната комиси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ъществява контрол върху дейността на председателя, настоятелството и секретаря по спазване на устава, закона и решенията на общото събрание на читалището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ведомява общото събрание за констатирани нарушения, а при данни за престъпление и органите на прокуратурат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виква общото събрание при отказ от настоятелството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едлага освобождаване от отговорност членовете на настоятелството на базата на финансова ревиз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л.37а (1) Не могат да бъдат избирани за председател, членов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ството и на проверителната комисия, както и да бъдат назначавани за секретари лица, които са осъждани на лишаване от свобода за умишлени престъпления от общ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2) 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читалището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VІІ. ИМУЩЕСТВО И ФИНАНСИРАН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38 Народно Читалище  „Стефан Караджа - 1945” набира финансови средства о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ленски внос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бсидия за делегирани от държавата в областта на култура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бсидия от община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ства по спечелени проекти по програми на Европейския съюз и проекти на министерствата, ведомства, фондации и други неправителствени организ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хви по капитал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ещания и дар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тия приход от мероприятия организирани от читалищет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ства от информационно обслужване и допълнителна стопанска дейност, която не нарушава устава на читалището и законите на страната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Чл.39 Завещания, дарения, финансови средства от юридически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стопанска цел и религиозни организации, които обвързват читалището с противни на целите и интересите му и законите на страната задължения не се приемат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.40 (1) Читалищните средства се съхраняват в банка по сметка на името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2) Банковите документи за разпореждане с финансовите средства на читалището се подписват от председателят и секретарят заедно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.41 (1) Под никакъв предлог не може да се ипотекира движимо и недвижимо имущество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2) Настоятелството няма право да предоставя собствено или ползвано от читалището имущество възмездно или безвъзмездн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хазартни игри и нощни завед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дейност на нерегистрирани по Закона за вероизповеданията религиозни общности и юридически лица с нестопанска цел на такива общ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постоянно ползване от политически партиии организа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председателя, секретаря, членовете на настоятелството и проверителната комисия и на членовете на техните семейств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3) Движими вещи могат да бъдат бракувани или заменен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доброкачествени само по решение на настоятелството.</w:t>
      </w:r>
    </w:p>
    <w:p>
      <w:pPr>
        <w:pStyle w:val="Normal"/>
        <w:ind w:firstLine="708"/>
        <w:rPr/>
      </w:pPr>
      <w:r>
        <w:rPr>
          <w:sz w:val="28"/>
          <w:szCs w:val="28"/>
        </w:rPr>
        <w:t>Чл.42 Приемането, влагането и изразходването на читалищните средства става само срещу издадени документи, за редовността на които отговарят председателят и секрета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.43 (1) Месечните отчети за разходите се одобряват с решение на настоятелств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2) Читалищното настоятелство изготвя годишния отчет за приходите и разходите, които се приемат от общото събрание. Отчетът за изразходваните от бюджета средства се представя в общината до 30 март на следващата год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ІІ. ЗАКЛЮЧИТЕЛНИ  РАЗПОРЕДБ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ият устав е изменен и допълнен съгласно параграф 34 от предходните и заключителни разпоредби към закона за изменение и допълнение на закона за читалищата. ( обнародван в ДВ, бр. 42 от 2009 г.) на редовно общо събрание проведено на 05.02.2010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ва влиза в сила от датата на регистрацията му в Силистренския окръжен съ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ва да са подпише от присъстващите действителни членове на събранието за окончателното му приеман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исъчен съст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АКТУАЛНОТО ОРГАНИЗАЦИОННО СЪСТОЯ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италище „НЧ Стефан Караджа-1945г.“,гр,село Бос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.Дата и година на последното отчетно-изборно събрание- </w:t>
      </w: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ата   на предстоящото събрание за приемане на отчета...</w:t>
      </w:r>
      <w:r>
        <w:rPr>
          <w:b/>
          <w:sz w:val="28"/>
          <w:szCs w:val="28"/>
          <w:lang w:val="en-US"/>
        </w:rPr>
        <w:t>18</w:t>
      </w:r>
      <w:r>
        <w:rPr>
          <w:b/>
          <w:sz w:val="28"/>
          <w:szCs w:val="28"/>
        </w:rPr>
        <w:t>.03.20</w:t>
      </w: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</w:rPr>
        <w:t xml:space="preserve">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Месец и година на следващото  отчетно събрание- 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>.09.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ЪК НА ПОСЛЕДНОТО ЧИТАЛИЩНО НАСТОЯТЕЛСТ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ИМЕ   ФАМИЛИЯ  ,  ДЛЪЖНОСТ В ЧИТ. Р-СВО   ТЕЛЕФ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ема Наим- Председател на настоятелството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Есин Мюсрефова- Член на настоятелството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удрет Кортелова- Член на настоятелството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Ертан Мехмедов- Член на комисията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6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7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8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9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ЕДСЕДАТЕЛ НА КОНТРОЛНАТА КОМИ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мюгюл  Мюрсел- Член и председател на проверителната комисия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ля Назми- Член на проверителната комисия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син Муталиб- Член на проверителната коми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</w:rPr>
      </w:pPr>
      <w:r>
        <w:rPr>
          <w:b/>
          <w:lang w:val="en-US"/>
        </w:rPr>
        <w:t>12.01</w:t>
      </w:r>
      <w:r>
        <w:rPr>
          <w:b/>
        </w:rPr>
        <w:t>.20</w:t>
      </w:r>
      <w:r>
        <w:rPr>
          <w:b/>
          <w:lang w:val="en-US"/>
        </w:rPr>
        <w:t>24</w:t>
      </w:r>
      <w:r>
        <w:rPr>
          <w:b/>
        </w:rPr>
        <w:t>г.</w:t>
        <w:tab/>
        <w:t>ИЗГОТВИЛ: С. Наим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ИЛИСТРА</w:t>
        <w:tab/>
        <w:t xml:space="preserve">            /                                            /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алендарен план за дейността на                            НЧ „Стефан Караджа-1945” за 20</w:t>
      </w:r>
      <w:r>
        <w:rPr>
          <w:b/>
          <w:sz w:val="44"/>
          <w:szCs w:val="44"/>
          <w:lang w:val="en-US"/>
        </w:rPr>
        <w:t>24</w:t>
      </w:r>
      <w:r>
        <w:rPr>
          <w:b/>
          <w:sz w:val="44"/>
          <w:szCs w:val="44"/>
        </w:rPr>
        <w:t>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.Босна общ.Ситово обл. Силис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softHyphen/>
        <w:softHyphen/>
      </w:r>
      <w:r>
        <w:rPr>
          <w:sz w:val="32"/>
          <w:szCs w:val="32"/>
        </w:rPr>
        <w:t>Основните цел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 НЧ „Стефан Караджа-1945”са да съхранява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дава месните празници и обичаи , да работи  за обогатяването на културните цели на с.Босна. Съвместно да работи с община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сновн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ейности:  Дейността на  читалището да бъде  насочено съобразно с устава и правилника на вътрешния р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честване на местни празници ,бележити дати и годишнин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зготвяне на витрини, кътове с ново получена литература,посветени на бележити д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яну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белязване Деня на родилната помощ-организиране на парти на дамите от с. Бо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 февру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тбелязване на денят на влюбените – Св. Валентин и Денят на лозаря-Трифон Зарез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белязване на Денят на Розовата фланелка.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М.ма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зработване на мартеници , изложба и награждаване на най – оригинална  и автентична  март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иране на празнична вечеря по случай Деня на жена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Тържество по случай първа про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ап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1 </w:t>
      </w:r>
      <w:r>
        <w:rPr>
          <w:sz w:val="28"/>
          <w:szCs w:val="28"/>
        </w:rPr>
        <w:t>април денят на хумор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сатират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забават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шегата и лъжата- Това е единственият ден в годинат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когато можете да се пошегувате с приятелите си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Литературна вечер – с жените и разни заба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„Да четем заедно”-четене на български народни приказки с участието на дец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ложба на детски рисунки  по повод Международния ден на детската кни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готовления за Великден – боядисване на яйц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 Май-ден на труда –засаждане и сеитба на зеленчуковите култури с децата в Читалищният д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тбелязване на деня на Българската  просвета и  култура и славянска писмено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иране на пикник с деца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ю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белязване Деня на детето – Рисуване по асфалта с тебеш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ю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иране на лятна читалня за дец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М. авгу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 се запознаем с приказките на Ангел Каралийчев с дец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Библиотекат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.септ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иране на кръжок по рецитал-подготовка на децата по случай Първия учебен 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нкурс за най-красиво стайно ц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октомвр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Отбелязване на Хелоуин с изработване на тиквени фенер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М.ноемвр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1 Ноември –Ден на народните будители – запознаване на просветителите  ни с дец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тбелязване на деня на толерантностт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 декември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-   Отбелязване на Световния ден за борба със СПИ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Конкурс за най – хубав сладки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красяване на коледната елха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здаване на подаръци с Дядо Коледа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Общоселско новогодишно търж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Новогодишен бал -  с младежи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ите в културния календар могат да бъдат променени , за което ще представим допълнителна справ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едседател на НЧ „ Стефан Караджа-1945 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ема Р.Наи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ЕН ДОКЛАД ЗА ДЕЙНОСТТА НА</w:t>
      </w:r>
    </w:p>
    <w:p>
      <w:pPr>
        <w:pStyle w:val="Style17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НЧ"СТЕФАН КАРАДЖА-1945"СЕЛО БОСНА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2</w:t>
      </w:r>
      <w:r>
        <w:rPr>
          <w:b/>
          <w:sz w:val="32"/>
          <w:szCs w:val="32"/>
          <w:lang w:val="en-US"/>
        </w:rPr>
        <w:t>3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620"/>
        <w:gridCol w:w="3240"/>
        <w:gridCol w:w="2430"/>
        <w:gridCol w:w="2160"/>
      </w:tblGrid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E6E6E6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E6E6E6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ясто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E6E6E6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ултурна проява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E6E6E6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рганизатор/и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E6E6E6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А Контакти</w:t>
            </w:r>
          </w:p>
        </w:tc>
      </w:tr>
      <w:tr>
        <w:trPr>
          <w:trHeight w:val="521" w:hRule="atLeast"/>
        </w:trPr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1.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стване на деня на родилната помощ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86727173</w:t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01.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сна 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иране на творческа среща с читалищни дейци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86727173</w:t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8"/>
                <w:szCs w:val="28"/>
              </w:rPr>
              <w:t>11.02.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сна 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работка на картички за Св. Валентин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86727173</w:t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8"/>
                <w:szCs w:val="28"/>
              </w:rPr>
              <w:t>25.02.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работка и изложба на ръчно изработени мартеници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86727173</w:t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3.202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знична вечер посветена на жената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86727173</w:t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4.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ложба на детски рисунки по повод Международния ден на детската книга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86727173</w:t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8"/>
                <w:szCs w:val="28"/>
              </w:rPr>
              <w:t>01.05.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ви Май ден на труда – засаждане на цветя с децата в Читалищния двор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86727173</w:t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8"/>
                <w:szCs w:val="28"/>
              </w:rPr>
              <w:t>01.06.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ви Юни ден на детето-изложба на рисунки и забавни игри с деца,рисуване по асфалта с тебешир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86727173</w:t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8"/>
                <w:szCs w:val="28"/>
              </w:rPr>
              <w:t>15.07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– 31.07.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ициатива „Лято в библиотеката” работа с деца от 6-14г.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86727173</w:t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октомври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за хелоуин с изработката на тиквени фенери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86727173</w:t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ноември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белязване Световния ден на толерантността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86727173</w:t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декември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iCs/>
                <w:color w:val="38454D"/>
                <w:sz w:val="26"/>
                <w:szCs w:val="26"/>
                <w:shd w:fill="FFFFFF" w:val="clear"/>
              </w:rPr>
              <w:t>Отбелязване Световния ден за борба срещу СПИН.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86727173</w:t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ември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аване на подаръци от  Дядо Коледа по домовете, с цел да зарадва най- малките деца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86727173</w:t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ември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расяване на коледна елха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886727173</w:t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ември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годишен бал с младото население на селото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886727173</w:t>
            </w:r>
          </w:p>
        </w:tc>
      </w:tr>
    </w:tbl>
    <w:p>
      <w:pPr>
        <w:pStyle w:val="Style17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</w:r>
    </w:p>
    <w:p>
      <w:pPr>
        <w:pStyle w:val="Style17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Изготвил : Сема Р. На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rPr/>
    </w:pPr>
    <w:r>
      <w:rPr>
        <w:sz w:val="56"/>
        <w:szCs w:val="56"/>
      </w:rPr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01:00Z</dcterms:created>
  <dc:creator>A</dc:creator>
  <dc:description/>
  <cp:keywords/>
  <dc:language>en-US</dc:language>
  <cp:lastModifiedBy>User</cp:lastModifiedBy>
  <cp:lastPrinted>2021-03-19T15:13:00Z</cp:lastPrinted>
  <dcterms:modified xsi:type="dcterms:W3CDTF">2024-01-12T13:47:00Z</dcterms:modified>
  <cp:revision>19</cp:revision>
  <dc:subject/>
  <dc:title>І</dc:title>
</cp:coreProperties>
</file>